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微纪录片、短视频、音频作品报名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作品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音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视频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报送单位（个人报送无需填写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作品完成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9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最多填写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身份证号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个人报送填写，单位报送无须填写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</w:p>
        </w:tc>
      </w:tr>
      <w:tr>
        <w:trPr>
          <w:trHeight w:val="53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作品时长（秒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通信地址及邮编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版权声明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兹承诺该作品具有完整、合法的著作权，不存在抄袭、借用等法 律问题，如出现相关问题，将退回该作品的全部扶持资金和证书，并 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签字（盖章）： 年 月 日</w:t>
            </w:r>
          </w:p>
        </w:tc>
      </w:tr>
      <w:tr>
        <w:trPr>
          <w:trHeight w:val="5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所在单位意见 （个人报送无需填写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签字（盖章）： 年 月 日</w:t>
            </w:r>
          </w:p>
        </w:tc>
      </w:tr>
      <w:tr>
        <w:trPr>
          <w:trHeight w:val="3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报名表信息将与荣誉证书信息相关联，请务必按照真实情况慎重填写；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以单位名义报送作品请务必由相关单位及部门盖章，否则报名表作废；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报名表上传邮箱请务必上传两份：一份为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word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版报名表，一份为盖章后报名表扫描件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多单位一同报送的作品请务必将报送单位全部填写清楚，并盖章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8-16T15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