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自治区广播电视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项目支出（汇总）预算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根据</w:t>
      </w:r>
      <w:r>
        <w:rPr>
          <w:rFonts w:eastAsia="仿宋_GB2312;方正仿宋_GBK"/>
          <w:sz w:val="32"/>
          <w:szCs w:val="32"/>
        </w:rPr>
        <w:t>《中华人民共和国预算法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自治区党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人民政府关于全面实施预算绩效管理的实施意见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宁党发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有关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要求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现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项目支出预算绩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指标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项目支出预算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自治区广播电视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uos</cp:lastModifiedBy>
  <cp:lastPrinted>2021-02-05T17:05:00Z</cp:lastPrinted>
  <dcterms:modified xsi:type="dcterms:W3CDTF">2022-02-11T10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0A8E2BDFA4285B5C622F02655B409</vt:lpwstr>
  </property>
  <property fmtid="{D5CDD505-2E9C-101B-9397-08002B2CF9AE}" pid="3" name="KSOProductBuildVer">
    <vt:lpwstr>2052-11.8.2.10290</vt:lpwstr>
  </property>
</Properties>
</file>